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>15 августа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генерального директора общества с ограниченной ответственностью «Строительная компания *» Денисова Дениса Викторовича, * года рождения, уроженца *, ИНН *, гражданина РФ, зарегистрированного и проживающего по адресу: ХМАО – Югра, город Урай, *, 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7"/>
          <w:szCs w:val="27"/>
        </w:rPr>
        <w:t>Генеральный директор общества с ограниченной ответственностью «Строительная компания *» Денисов Д.В., н</w:t>
      </w:r>
      <w:r>
        <w:rPr>
          <w:sz w:val="27"/>
          <w:szCs w:val="27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ество с ограниченной ответственностью «Строительная компания *» (далее ООО «Строительная компания *»), зарегистрированное по адресу: город Урай,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bCs/>
          <w:sz w:val="27"/>
          <w:szCs w:val="27"/>
          <w:shd w:fill="FFFFFF" w:val="clear"/>
        </w:rPr>
        <w:t>Федеральному закону от 01 апреля 1996 года № 27-ФЗ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7"/>
          <w:szCs w:val="27"/>
          <w:shd w:fill="FFFFFF" w:val="clear"/>
        </w:rPr>
        <w:t xml:space="preserve">» </w:t>
      </w:r>
      <w:r>
        <w:rPr>
          <w:sz w:val="27"/>
          <w:szCs w:val="27"/>
        </w:rPr>
        <w:t>(далее - Федеральный закон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) страхователи </w:t>
      </w:r>
      <w:r>
        <w:rPr>
          <w:sz w:val="27"/>
          <w:szCs w:val="27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7"/>
          <w:szCs w:val="27"/>
          <w:shd w:fill="FFFFFF" w:val="clear"/>
        </w:rPr>
        <w:t xml:space="preserve"> п. 2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)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</w:t>
      </w:r>
      <w:r>
        <w:rPr>
          <w:bCs/>
          <w:sz w:val="27"/>
          <w:szCs w:val="27"/>
          <w:shd w:fill="FFFFFF" w:val="clear"/>
        </w:rPr>
        <w:t>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7"/>
          <w:szCs w:val="27"/>
        </w:rPr>
        <w:t xml:space="preserve">Денисов Д.В., являясь генеральным директором ООО «Строительная компания *», подраздел 1.1. сведения о трудовой (иной) деятельности формы ЕФС-1 на 1 застрахованное лицо (* И.С., дата окончания договора гражданско-правового характера 31 марта 2025 года) представил в Отделение Фонда пенсионного и социального страхования Российской Федерации по ХМАО – Югре 02 апреля 2025 года при установленном сроке предоставления данных сведений не позднее 01 апреля 2025 года. </w:t>
      </w:r>
    </w:p>
    <w:p>
      <w:pPr>
        <w:pStyle w:val="Style2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Денисов Д.В. не явился. Мировым судьей предприняты надлежащие меры по извещению Денисова Д.В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ая повестка о времени и месте судебного заседания в соответствии с ч. 3 ст. 25.15 КоАП РФ направлялась судом на имя Денисова Д.В. по адресу его места жительства и адресу нахождения юридического лица, указанных в качестве таковых в протоколе об административном правонарушении. Однако Денисов Д.В. за получением повестки в отделение почтовой связи не явился. Почтовое отправление возвращено в суд за истечением срока хран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, мировой судья признает Денисова Д.В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Денисова Д.В. 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Денисова Д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>протоколом об административном правонарушении № * от 08 июля 2025 года, содержание которого аналогично описательной части постановления. Протокол об административном правонарушении составлен в отсутствие Денисова Д.В., о времени и месте составления протокола об административном правонарушении Денисов Д.В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13 мая 2025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08 июл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7"/>
          <w:szCs w:val="27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3 мая 2025 года, из которого следует, что ООО «Строительная компания *» представило сведения о трудовой (иной) деятельности формы ЕФС-1 на 1 застрахованное лицо  несвоевременно 02 апреля 2025 года</w:t>
      </w:r>
      <w:r>
        <w:rPr>
          <w:sz w:val="27"/>
          <w:szCs w:val="27"/>
          <w:shd w:fill="FFFFFF" w:val="clear"/>
        </w:rPr>
        <w:t xml:space="preserve">, нарушив </w:t>
      </w:r>
      <w:r>
        <w:rPr>
          <w:sz w:val="27"/>
          <w:szCs w:val="27"/>
        </w:rPr>
        <w:t xml:space="preserve">установленны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1 застрахованное лицо  по форме ЕФС-1 в ОВС № 4 УПУ Государственного учреждения – Отделение Фонда пенсионного и социального страхования Российской Федерации по ХМАО – Югре поступили 02 апреля 2025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 ООО «Строительная компания *», из которой следует, что генеральным директором ООО «Строительная компания *» является Денисов Д.В., дата внесения сведений – 10 августа 2023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генерального директора ООО «Строительная компания *» Денисова Д.В. установлена и доказана, действия его мировой судья квалифицирует по ч. 1 ст. 15.33.2 КоАП РФ, так как Денисов Д.В. не </w:t>
      </w:r>
      <w:r>
        <w:rPr>
          <w:sz w:val="27"/>
          <w:szCs w:val="27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Назначая Денисову Д.В. наказание, мировой судья учитывает характер совершенного им административного правонарушения, то, что ранее Денисов Д.В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Денисову Д.В. следует назначить наказание в виде штрафа в минимальном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/>
      </w:pPr>
      <w:r>
        <w:rPr>
          <w:sz w:val="27"/>
          <w:szCs w:val="27"/>
        </w:rPr>
        <w:t>Признать генерального директора общества с ограниченной ответственностью «Строительная компания *» Денисова Дениса Викторович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1 ст. 15.33.2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/>
      </w:pPr>
      <w:r>
        <w:rPr>
          <w:sz w:val="27"/>
          <w:szCs w:val="27"/>
        </w:rPr>
        <w:t>ОКТМО 71878000</w:t>
      </w:r>
    </w:p>
    <w:p>
      <w:pPr>
        <w:pStyle w:val="Normal"/>
        <w:rPr/>
      </w:pPr>
      <w:r>
        <w:rPr>
          <w:sz w:val="27"/>
          <w:szCs w:val="27"/>
        </w:rPr>
        <w:t>КБК 79711601230060001140</w:t>
      </w:r>
    </w:p>
    <w:p>
      <w:pPr>
        <w:pStyle w:val="Normal"/>
        <w:rPr/>
      </w:pPr>
      <w:r>
        <w:rPr>
          <w:sz w:val="27"/>
          <w:szCs w:val="27"/>
        </w:rPr>
        <w:t xml:space="preserve">УИН 79702700000000306680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Денисову Д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35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3884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